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PRESTAÇÃO DE CONTAS -  REQUERIDA POR PESSOA QUE TEM O DIREITO DE EXIGIR  DE ALGUÉM QUE PRESTE CONTA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 (nome, qualificação e residência), por seu advogado firmatário, vem, respeitosamente, perante Vossa Excelência, para propor a presente ação de prestação de contas contra _________, (nome, qualificação e residência), tendo em vista os fatos e fundament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° O Requerente, conforme prova e documento anexo, outorgou instrumento de procuração ao Requerido para que este efetuasse diversos negócios, e dentre eles, recebimentos e pagamentos.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° Acontece que o Requerido, em cumprimento ao mandato que lhe foi outorgado, efetivamente realizou diversos recebimentos e pagamentos, recusando-se, no entanto, a  prestar contas de tais opera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, com fundamentos no art. 915, do Código de Processo Civil, requer a Vossa Excelência a citação do Requerido para, no prazo de cinco dias, prestar suas contas ou defender-se, sob pena de, não o fazendo, sujeitar-se às cominações leg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da taxa judiciária, dá-s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6:00Z</dcterms:created>
  <dc:creator>Arnaldo</dc:creator>
  <dc:description/>
  <dc:language>en-US</dc:language>
  <cp:lastModifiedBy>Arnaldo</cp:lastModifiedBy>
  <dcterms:modified xsi:type="dcterms:W3CDTF">2003-05-06T17:06:00Z</dcterms:modified>
  <cp:revision>2</cp:revision>
  <dc:subject/>
  <dc:title>AÇÃO DE INDENIZAÇÃO - I</dc:title>
</cp:coreProperties>
</file>